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thelas Regular" w:hAnsi="Athelas Regular" w:cs="Athelas Regular"/>
          <w:position w:val="0"/>
          <w:sz w:val="24"/>
          <w:u w:val="single"/>
          <w:vertAlign w:val="baseline"/>
        </w:rPr>
      </w:pPr>
      <w:r>
        <w:rPr>
          <w:rFonts w:cs="Athelas Regular" w:ascii="Athelas Regular" w:hAnsi="Athelas Regular"/>
          <w:position w:val="0"/>
          <w:sz w:val="20"/>
          <w:u w:val="single"/>
          <w:vertAlign w:val="baseline"/>
        </w:rPr>
        <w:t>Special Additions for the Liturgy, Seventh night of Pesach</w:t>
      </w:r>
    </w:p>
    <w:p>
      <w:pPr>
        <w:pStyle w:val="Normal"/>
        <w:rPr>
          <w:rFonts w:ascii="Athelas Regular" w:hAnsi="Athelas Regular" w:cs="Athelas Regular"/>
          <w:position w:val="0"/>
          <w:sz w:val="8"/>
          <w:sz w:val="8"/>
          <w:szCs w:val="8"/>
          <w:u w:val="single"/>
          <w:vertAlign w:val="baseline"/>
        </w:rPr>
      </w:pPr>
      <w:r>
        <w:rPr>
          <w:rFonts w:cs="Athelas Regular" w:ascii="Athelas Regular" w:hAnsi="Athelas Regular"/>
          <w:position w:val="0"/>
          <w:sz w:val="8"/>
          <w:sz w:val="8"/>
          <w:szCs w:val="8"/>
          <w:u w:val="single"/>
          <w:vertAlign w:val="baseline"/>
        </w:rPr>
      </w:r>
    </w:p>
    <w:p>
      <w:pPr>
        <w:pStyle w:val="Normal"/>
        <w:spacing w:lineRule="auto" w:line="192"/>
        <w:rPr>
          <w:rFonts w:ascii="Athelas Regular" w:hAnsi="Athelas Regular" w:cs="Athelas Regular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Athelas Regular" w:ascii="Athelas Regular" w:hAnsi="Athelas Regular"/>
          <w:i/>
          <w:position w:val="0"/>
          <w:sz w:val="18"/>
          <w:sz w:val="18"/>
          <w:szCs w:val="18"/>
          <w:vertAlign w:val="baseline"/>
        </w:rPr>
        <w:t>This piyut, Italian in origin, is woven into the blessings of the evening service. The translation was done more than two decades ago and I no longer have the original. It does something I was experimenting with back then: using feminine pronouns for God to balance the Hebrew’s masculine pronouns. I also added Miryam. I decided to keep it as it is for now. Feel free to reshape this as you wish!  ~ R’ David Seidenberg, neohasid.org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18"/>
          <w:sz w:val="18"/>
          <w:szCs w:val="18"/>
          <w:vertAlign w:val="baseline"/>
        </w:rPr>
      </w:pPr>
      <w:r>
        <w:rPr>
          <w:rFonts w:cs="Athelas Regular" w:ascii="Athelas Regular" w:hAnsi="Athelas Regular"/>
          <w:i/>
          <w:position w:val="0"/>
          <w:sz w:val="18"/>
          <w:sz w:val="18"/>
          <w:szCs w:val="18"/>
          <w:vertAlign w:val="baseline"/>
        </w:rPr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For the end of the first blessing about the stars and the night: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8"/>
          <w:sz w:val="8"/>
          <w:szCs w:val="8"/>
          <w:vertAlign w:val="baseline"/>
        </w:rPr>
      </w:pPr>
      <w:r>
        <w:rPr>
          <w:rFonts w:cs="Athelas Regular" w:ascii="Athelas Regular" w:hAnsi="Athelas Regular"/>
          <w:i/>
          <w:position w:val="0"/>
          <w:sz w:val="8"/>
          <w:sz w:val="8"/>
          <w:szCs w:val="8"/>
          <w:vertAlign w:val="baseline"/>
        </w:rPr>
      </w:r>
    </w:p>
    <w:p>
      <w:pPr>
        <w:pStyle w:val="Normal"/>
        <w:rPr/>
      </w:pPr>
      <w:r>
        <w:rPr>
          <w:rFonts w:cs="Athelas Regular" w:ascii="Athelas Regular" w:hAnsi="Athelas Regular"/>
          <w:position w:val="0"/>
          <w:sz w:val="20"/>
          <w:vertAlign w:val="baseline"/>
        </w:rPr>
        <w:t>Living and existing God, God of Life,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0"/>
          <w:vertAlign w:val="baseline"/>
        </w:rPr>
        <w:t>Always You will rule over us for all-time &amp; beyond</w:t>
      </w:r>
    </w:p>
    <w:p>
      <w:pPr>
        <w:pStyle w:val="Normal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El chai v’kayam tamid yimlokh aleynu l`olam va`ed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My light and my salvation, revealed on the sea,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when the sky was made dark for my enemies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and for me, the One illuminated the night.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Great are Her works, wondrous and awesome.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There was the cloud, and darkness, protecting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but the sky was filled with light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0"/>
          <w:vertAlign w:val="baseline"/>
        </w:rPr>
        <w:t>Blessed be You YHVH, the bringer of evenings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Barukh atah Adonai hama`ariv `aravim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Athelas Regular" w:ascii="Athelas Regular" w:hAnsi="Athelas Regular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For the end of the second blessing about Torah and love: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8"/>
          <w:sz w:val="8"/>
          <w:szCs w:val="8"/>
          <w:vertAlign w:val="baseline"/>
        </w:rPr>
      </w:pPr>
      <w:r>
        <w:rPr>
          <w:rFonts w:cs="Athelas Regular" w:ascii="Athelas Regular" w:hAnsi="Athelas Regular"/>
          <w:i/>
          <w:position w:val="0"/>
          <w:sz w:val="8"/>
          <w:sz w:val="8"/>
          <w:szCs w:val="8"/>
          <w:vertAlign w:val="baseline"/>
        </w:rPr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0"/>
          <w:vertAlign w:val="baseline"/>
        </w:rPr>
        <w:t>For they are our life and the length of our days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4"/>
          <w:vertAlign w:val="baseline"/>
        </w:rPr>
        <w:t>And by them we are guided day and night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Ki heim chayyeinu v’orekh yameinu uvahem neh’geh yomam valailah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0"/>
          <w:vertAlign w:val="baseline"/>
        </w:rPr>
        <w:t>and never remove Your love from us, for all worlds of time,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One who aroused the covenant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to restore to the children their reward.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She sent out her people in joy,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in Her anger she lifted them out,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remembering kindness and faith.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She gave them their birthright with love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in Her love and Her compassion, rescuing them by Her word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0"/>
          <w:vertAlign w:val="baseline"/>
        </w:rPr>
        <w:t>Blessed be You YHVH who loves Her people Israel</w:t>
      </w:r>
    </w:p>
    <w:p>
      <w:pPr>
        <w:pStyle w:val="Normal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Barukh atah Adonai oheiv `amo Yisra’el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28"/>
          <w:sz w:val="28"/>
          <w:szCs w:val="28"/>
          <w:vertAlign w:val="baseline"/>
        </w:rPr>
      </w:pPr>
      <w:r>
        <w:rPr>
          <w:rFonts w:cs="Athelas Regular" w:ascii="Athelas Regular" w:hAnsi="Athelas Regular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For the end of the third blessing about redemption and crossing the sea: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8"/>
          <w:sz w:val="8"/>
          <w:szCs w:val="8"/>
          <w:vertAlign w:val="baseline"/>
        </w:rPr>
      </w:pPr>
      <w:r>
        <w:rPr>
          <w:rFonts w:cs="Athelas Regular" w:ascii="Athelas Regular" w:hAnsi="Athelas Regular"/>
          <w:i/>
          <w:position w:val="0"/>
          <w:sz w:val="8"/>
          <w:sz w:val="8"/>
          <w:szCs w:val="8"/>
          <w:vertAlign w:val="baseline"/>
        </w:rPr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0"/>
          <w:vertAlign w:val="baseline"/>
        </w:rPr>
        <w:t>Moshe and the children of Israel responded to You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Moshe uv’nei Yisra’el l’kha `anu shirah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I will praise the wondrous love,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The acts and deeds of the One in the deep,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How awesome She was over the sea, gathering the people.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I will sing to Her, Her greatness and Her praise: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She stirred the sea and churned him and stretching out Her hand,</w:t>
      </w:r>
    </w:p>
    <w:p>
      <w:pPr>
        <w:pStyle w:val="Normal"/>
        <w:ind w:left="360" w:hanging="0"/>
        <w:rPr/>
      </w:pPr>
      <w:r>
        <w:rPr>
          <w:rFonts w:eastAsia="Athelas Regular" w:cs="Athelas Regular" w:ascii="Athelas Regular" w:hAnsi="Athelas Regular"/>
          <w:i/>
          <w:position w:val="0"/>
          <w:sz w:val="20"/>
          <w:vertAlign w:val="baseline"/>
        </w:rPr>
        <w:t xml:space="preserve"> </w:t>
      </w: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wave standing against wave, the sea stood up and obeyed.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Yah’s tribes and Judah’s princes together</w:t>
      </w:r>
    </w:p>
    <w:p>
      <w:pPr>
        <w:pStyle w:val="Normal"/>
        <w:ind w:left="360" w:hanging="0"/>
        <w:rPr/>
      </w:pPr>
      <w:r>
        <w:rPr>
          <w:rFonts w:eastAsia="Athelas Regular" w:cs="Athelas Regular" w:ascii="Athelas Regular" w:hAnsi="Athelas Regular"/>
          <w:i/>
          <w:position w:val="0"/>
          <w:sz w:val="20"/>
          <w:vertAlign w:val="baseline"/>
        </w:rPr>
        <w:t xml:space="preserve"> </w:t>
      </w: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they stepped forward into the midst of the sea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cut through like solid walls, a path to lead the redeemed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through the very depths of the sea.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 xml:space="preserve">Horse and harness and riders, they ran forward and followed into the sea. 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They were trapped. Like a warrior, YHVH fought,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throwing down the oppressors, She threw them into the sea.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Her people passed over together by tribe on dry land,</w:t>
      </w:r>
    </w:p>
    <w:p>
      <w:pPr>
        <w:pStyle w:val="Normal"/>
        <w:ind w:left="360" w:hanging="0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They passed through the sea to freedom, a birth passage through the sea.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On the other side they saw their pursuers left behind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They saw God’s glory in battle, they blessed Elohim YHVH.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With music and celebration, Miryam and Moshe led, with song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eastAsia="Athelas Regular" w:cs="Athelas Regular" w:ascii="Athelas Regular" w:hAnsi="Athelas Regular"/>
          <w:i/>
          <w:position w:val="0"/>
          <w:sz w:val="20"/>
          <w:vertAlign w:val="baseline"/>
        </w:rPr>
        <w:t xml:space="preserve"> </w:t>
      </w: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and in great joy and all of them said</w:t>
      </w:r>
    </w:p>
    <w:p>
      <w:pPr>
        <w:pStyle w:val="Normal"/>
        <w:ind w:left="360" w:hanging="0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b’simchah rabah v’amru kulam: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0"/>
          <w:vertAlign w:val="baseline"/>
        </w:rPr>
        <w:t>Who is like You among the gods YHVH?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4"/>
          <w:vertAlign w:val="baseline"/>
        </w:rPr>
        <w:t>Who is like You, beautiful in holiness, awesome of praises, doing wonder</w:t>
      </w:r>
    </w:p>
    <w:p>
      <w:pPr>
        <w:pStyle w:val="Normal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 xml:space="preserve">mi kamokha ba’eilim Adonai </w:t>
      </w:r>
    </w:p>
    <w:p>
      <w:pPr>
        <w:pStyle w:val="Normal"/>
        <w:rPr/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mi khamokha neh’dar bakodesh nora’ t’hilot `oseh feleh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0"/>
          <w:vertAlign w:val="baseline"/>
        </w:rPr>
        <w:t>Your children saw Your rule when You split the sea before Moshe.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4"/>
          <w:vertAlign w:val="baseline"/>
        </w:rPr>
        <w:t xml:space="preserve">This is my god, they answered and said 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0"/>
          <w:vertAlign w:val="baseline"/>
        </w:rPr>
        <w:t>malkhut’kha ra’u vanekha boqei`a yam lifnei Moshe zeh Eli `anu v’amru</w:t>
      </w:r>
      <w:r>
        <w:rPr>
          <w:rFonts w:cs="Athelas Regular" w:ascii="Athelas Regular" w:hAnsi="Athelas Regular"/>
          <w:position w:val="0"/>
          <w:sz w:val="20"/>
          <w:vertAlign w:val="baseline"/>
        </w:rPr>
        <w:t xml:space="preserve"> </w:t>
      </w:r>
    </w:p>
    <w:p>
      <w:pPr>
        <w:pStyle w:val="Normal"/>
        <w:rPr/>
      </w:pPr>
      <w:r>
        <w:rPr>
          <w:rFonts w:cs="Athelas Regular" w:ascii="Athelas Regular" w:hAnsi="Athelas Regular"/>
          <w:position w:val="0"/>
          <w:sz w:val="20"/>
          <w:vertAlign w:val="baseline"/>
        </w:rPr>
        <w:t>YHVH will rule for all-time &amp; beyond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Adonai yimlokh l`olam va`ed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0"/>
          <w:vertAlign w:val="baseline"/>
        </w:rPr>
        <w:t xml:space="preserve">And it is said: For YHVH will redeem Jacob 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4"/>
          <w:vertAlign w:val="baseline"/>
        </w:rPr>
        <w:t>and rescue him from a hand stronger than his</w:t>
      </w:r>
    </w:p>
    <w:p>
      <w:pPr>
        <w:pStyle w:val="Normal"/>
        <w:rPr>
          <w:rFonts w:ascii="Athelas Regular" w:hAnsi="Athelas Regular" w:cs="Athelas Regular"/>
          <w:position w:val="0"/>
          <w:sz w:val="24"/>
          <w:vertAlign w:val="baseline"/>
        </w:rPr>
      </w:pPr>
      <w:r>
        <w:rPr>
          <w:rFonts w:cs="Athelas Regular" w:ascii="Athelas Regular" w:hAnsi="Athelas Regular"/>
          <w:position w:val="0"/>
          <w:sz w:val="24"/>
          <w:vertAlign w:val="baseline"/>
        </w:rPr>
        <w:t>Blessed be You YHVH who recues Israel</w:t>
      </w:r>
    </w:p>
    <w:p>
      <w:pPr>
        <w:pStyle w:val="Normal"/>
        <w:rPr>
          <w:rFonts w:ascii="Athelas Regular" w:hAnsi="Athelas Regular" w:cs="Athelas Regular"/>
          <w:i/>
          <w:i/>
          <w:position w:val="0"/>
          <w:sz w:val="24"/>
          <w:vertAlign w:val="baseline"/>
        </w:rPr>
      </w:pPr>
      <w:r>
        <w:rPr>
          <w:rFonts w:cs="Athelas Regular" w:ascii="Athelas Regular" w:hAnsi="Athelas Regular"/>
          <w:i/>
          <w:position w:val="0"/>
          <w:sz w:val="24"/>
          <w:vertAlign w:val="baseline"/>
        </w:rPr>
        <w:t>Barukkh atah Adonai ga’al Yisra’el</w:t>
      </w:r>
    </w:p>
    <w:sectPr>
      <w:type w:val="nextPage"/>
      <w:pgSz w:orient="landscape" w:w="15840" w:h="12240"/>
      <w:pgMar w:left="1152" w:right="1152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helas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0:00Z</dcterms:created>
  <dc:creator>Ronnie Seidenberg</dc:creator>
  <dc:description/>
  <cp:keywords/>
  <dc:language>en-US</dc:language>
  <cp:lastModifiedBy>Ronnie Seidenberg</cp:lastModifiedBy>
  <dcterms:modified xsi:type="dcterms:W3CDTF">2016-04-28T15:50:00Z</dcterms:modified>
  <cp:revision>1</cp:revision>
  <dc:subject/>
  <dc:title/>
</cp:coreProperties>
</file>